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เพิ่มชื่อกรณีบุคคลอ้างว่าเป็นคนมีสัญชาติไทยขอเพิ่มชื่อในทะเบียนบ้านโดยไม่มีหลักฐานมาแสดง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บุคคลอ้างว่าเป็นคนมีสัญชาติไทยขอเพิ่มชื่อในทะเบียนบ้านโดยไม่มีหลักฐานมาแสด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บุคคลอ้างว่าเป็นคนมีสัญชาติไทยขอเพิ่มชื่อในทะเบียนบ้านโดยไม่มีหลักฐานมาแสดง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ทีผู้ขอเพิ่มชื่อนั้นมีภูมิลำเนาอยู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ขอเพิ่มชื่อ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อบสวนผู้ร้องเจ้าบ้านพยานบุคคลที่น่าเชื่อถือให้ปรากฎข้อเท็จจริงเกี่ยวกับประวัติความเป็นมาของผู้ขอเพิ่มชื่อโดยรวบรวมหลักฐานพร้อมความเห็นเสนอให้นายอำเภอท้องที่พิจารณาอนุมัติ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นายทะเบียนอำเภอหรือนายทะเบียนท้องถิ่นดำเนินการเพิ่มชื่อเข้าในทะเบียนบ้านและแจ้งให้ผู้ขอเพิ่มชื่อ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ร้องถ้ามีเช่นบัตรประจำตัวประชาชนขาวดำฯลฯ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ราชการอื่นเช่นหลักฐานการศึกษาหลักฐานทห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055596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677</Words>
  <Characters>3865</Characters>
  <CharactersWithSpaces>4533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5:00Z</dcterms:created>
  <dc:creator>CM</dc:creator>
  <dc:description/>
  <dc:language>en-US</dc:language>
  <cp:lastModifiedBy>Corporate Edition</cp:lastModifiedBy>
  <cp:lastPrinted>2015-08-19T11:15:00Z</cp:lastPrinted>
  <dcterms:modified xsi:type="dcterms:W3CDTF">2015-08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